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103060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.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.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b/>
          <w:bCs/>
          <w:sz w:val="40"/>
          <w:szCs w:val="40"/>
        </w:rPr>
        <w:tab/>
      </w:r>
      <w:r>
        <w:rPr>
          <w:rFonts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ห้ตั้งสถานพยาบาลสัตว์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65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ขอ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แท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อนุญาต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  <w:tab/>
        <w:tab/>
      </w:r>
      <w:r>
        <w:rPr>
          <w:rFonts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ป็นผู้ดำเนินการสถานพยาบาลสัตว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รับอนุญาตให้ตั้งสถานพยาบาลสัตว์ </w:t>
      </w: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pacing w:val="-22"/>
          <w:sz w:val="32"/>
          <w:sz w:val="32"/>
          <w:szCs w:val="32"/>
        </w:rPr>
        <w:t>เป็นผู้รับอนุญาตเป็นผู้ดำเนินการสถานพยาบาลสัตว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ที่พักสัตว์ป่วยไว้ค้างคืน จำนวน 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ประกอบการบำบัดโรคสัตว์  ชั้น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สถานพยาบาลสัตว์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ใบอนุญาต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ใบแทนใบอนุญาต  เนื่อง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เหตุที่ขอรับใบแท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ขนาด  </w:t>
      </w:r>
      <w:r>
        <w:rPr>
          <w:rFonts w:cs="Cordia New" w:ascii="Cordia New" w:hAnsi="Cordia New"/>
          <w:sz w:val="32"/>
          <w:szCs w:val="32"/>
        </w:rPr>
        <w:t xml:space="preserve">4  x 5  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 หน้าตรง  ไม่สวมหมวกและแว่นตาดำซึ่งถ่ายก่อนวันยื่นคำขอไม่เกิน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รู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 </w:t>
      </w:r>
      <w:r>
        <w:rPr>
          <w:rFonts w:ascii="Cordia New" w:hAnsi="Cordia New" w:cs="Cordia New"/>
          <w:sz w:val="32"/>
          <w:sz w:val="32"/>
          <w:szCs w:val="32"/>
        </w:rPr>
        <w:t>ใบอนุญาตเดิมซึ่งชำรุดหรือถูกทำลายในสาระสำคัญ  หรื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 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แจ้งความของสถานีตำรวจแห่งท้องที่ที่ใบอนุญาตนั้นสูญหา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 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ยื่นคำขอ</w:t>
      </w:r>
    </w:p>
    <w:sectPr>
      <w:type w:val="nextPage"/>
      <w:pgSz w:w="11906" w:h="16838"/>
      <w:pgMar w:left="1077" w:right="146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6:00Z</dcterms:created>
  <dc:creator>computer</dc:creator>
  <dc:description/>
  <cp:keywords/>
  <dc:language>en-US</dc:language>
  <cp:lastModifiedBy>USER</cp:lastModifiedBy>
  <dcterms:modified xsi:type="dcterms:W3CDTF">2010-09-13T04:06:00Z</dcterms:modified>
  <cp:revision>2</cp:revision>
  <dc:subject/>
  <dc:title> </dc:title>
</cp:coreProperties>
</file>